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40" w:hanging="0"/>
        <w:jc w:val="left"/>
        <w:rPr/>
      </w:pPr>
      <w:r>
        <w:rPr>
          <w:rFonts w:ascii="Courier New" w:hAnsi="Courier New"/>
          <w:sz w:val="20"/>
        </w:rPr>
        <w:t>This scene file depicts an attempt to recreate the look of a mushroom cloud explosion.  After searching high and low for a mushroom cloud explosion, I decided to create one myself.  The scene file is only the starting point for a mushroom cloud explosion.  With a little manipulation, it can be altered to the users taste.  I would like to thank Alias\Wavefront for supplying me with reference material.  If you would like the finish product, you can reach me at the following address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Juble Hairst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moxaque Multimedia Gro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327 North 19th Stre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East Saint Louis, IL  62205-30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1-(618)-274-79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